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辦農業用地作農業使用證明書案件</w:t>
      </w:r>
    </w:p>
    <w:p>
      <w:pPr>
        <w:pStyle w:val="Normal"/>
        <w:pBdr>
          <w:bottom w:val="single" w:sz="12" w:space="1" w:color="000000"/>
        </w:pBdr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現場無法通視或步行到達之現況切結書</w:t>
      </w:r>
    </w:p>
    <w:p>
      <w:pPr>
        <w:pStyle w:val="Normal"/>
        <w:spacing w:before="180" w:after="0"/>
        <w:ind w:left="-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所有，座落於北屯區   段  小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地號等  筆土地，向貴公所申請核發農業用地作農業使用證明書乙案，因農地位置特殊，無法通視或步行到達，特切結本案之有關農業用地範圍內並無建物或墳墓等構造物，或有阻斷灌溉及排水系統、堆置妨礙耕作之障礙物、砂石、廢棄物等違規情事。</w:t>
      </w:r>
    </w:p>
    <w:p>
      <w:pPr>
        <w:pStyle w:val="Normal"/>
        <w:spacing w:before="180" w:after="0"/>
        <w:ind w:firstLine="12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為恐口說無憑，特具此切結，爾後倘發現有誤，願負法律上一切責任，同意撤銷本證明書，並放棄先訴抗辯權，請　貴公所惠予核發農業用地作農業使用證明書。</w:t>
      </w:r>
    </w:p>
    <w:p>
      <w:pPr>
        <w:pStyle w:val="Normal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2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臺中市北屯區公所</w:t>
      </w:r>
    </w:p>
    <w:p>
      <w:pPr>
        <w:pStyle w:val="Normal"/>
        <w:spacing w:lineRule="exact" w:line="520"/>
        <w:ind w:firstLine="19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書人</w:t>
      </w:r>
    </w:p>
    <w:p>
      <w:pPr>
        <w:pStyle w:val="Normal"/>
        <w:spacing w:lineRule="exact" w:line="520"/>
        <w:ind w:left="1620" w:firstLine="3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520"/>
        <w:ind w:left="1620" w:firstLine="3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ind w:left="1620" w:firstLine="3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20"/>
        <w:ind w:left="1620" w:firstLine="3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Guo</dc:creator>
  <dc:description/>
  <cp:keywords/>
  <dc:language>en-US</dc:language>
  <cp:lastModifiedBy>正森 張</cp:lastModifiedBy>
  <cp:lastPrinted>2023-03-27T16:56:00Z</cp:lastPrinted>
  <dcterms:modified xsi:type="dcterms:W3CDTF">2023-04-18T01:14:00Z</dcterms:modified>
  <cp:revision>6</cp:revision>
  <dc:subject/>
  <dc:title>申辦農業用地作農業使用證明書</dc:title>
</cp:coreProperties>
</file>