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中旬低溫農業天然災害受損照片黏貼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地號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段         地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9436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46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9436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35pt;width:46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黏貼標示地段、地號之現場照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相片所照之地段、地號土地確實無誤，如有不實願負法律責任並追回救助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:                   )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4:00Z</dcterms:created>
  <dc:creator>yihsien</dc:creator>
  <dc:description/>
  <cp:keywords/>
  <dc:language>en-US</dc:language>
  <cp:lastModifiedBy>張正森</cp:lastModifiedBy>
  <cp:lastPrinted>2016-06-08T10:37:00Z</cp:lastPrinted>
  <dcterms:modified xsi:type="dcterms:W3CDTF">2025-05-22T08:31:00Z</dcterms:modified>
  <cp:revision>22</cp:revision>
  <dc:subject/>
  <dc:title>北屯區公所農業災害受損照片黏貼表</dc:title>
</cp:coreProperties>
</file>