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【同    意    書】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          所有座落北屯區     段     地號土地，委由          君經營管理，因「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月中旬低溫」造成 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損失；農業現金救助所得款項，無條件同意貴所全數撥付予經營管理人，絕無異議，恐口無憑，特立此切結書為據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北屯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立同意書人：   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現  耕  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42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 國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24:00Z</dcterms:created>
  <dc:creator>行政院研考會</dc:creator>
  <dc:description/>
  <cp:keywords/>
  <dc:language>en-US</dc:language>
  <cp:lastModifiedBy>張正森</cp:lastModifiedBy>
  <cp:lastPrinted>2016-01-26T14:20:00Z</cp:lastPrinted>
  <dcterms:modified xsi:type="dcterms:W3CDTF">2025-05-22T08:32:00Z</dcterms:modified>
  <cp:revision>53</cp:revision>
  <dc:subject/>
  <dc:title>同 意 書</dc:title>
</cp:coreProperties>
</file>