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公寓大廈管理組織報備資料補發申請書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.03.09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05"/>
        <w:gridCol w:w="3340"/>
      </w:tblGrid>
      <w:tr>
        <w:trPr>
          <w:trHeight w:val="2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社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寓大廈管理組織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管理委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管理負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79070</wp:posOffset>
                      </wp:positionV>
                      <wp:extent cx="1114425" cy="111442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1.75pt;margin-top:14.1pt;width:87.7pt;height:8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用印</w:t>
            </w:r>
          </w:p>
        </w:tc>
      </w:tr>
      <w:tr>
        <w:trPr>
          <w:trHeight w:val="1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任委員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附身分證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9215</wp:posOffset>
                      </wp:positionV>
                      <wp:extent cx="456565" cy="45656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.25pt;margin-top:5.45pt;width:35.9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用印</w:t>
            </w:r>
          </w:p>
        </w:tc>
      </w:tr>
      <w:tr>
        <w:trPr>
          <w:trHeight w:val="1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臺中市北屯區</w:t>
            </w:r>
          </w:p>
        </w:tc>
      </w:tr>
      <w:tr>
        <w:trPr>
          <w:trHeight w:val="1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代理人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附身分證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5260</wp:posOffset>
                      </wp:positionV>
                      <wp:extent cx="456565" cy="45656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.3pt;margin-top:13.8pt;width:35.9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用印</w:t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臺中市北屯區</w:t>
            </w:r>
          </w:p>
        </w:tc>
      </w:tr>
      <w:tr>
        <w:trPr>
          <w:trHeight w:val="11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：</w:t>
            </w:r>
          </w:p>
          <w:p>
            <w:pPr>
              <w:pStyle w:val="Normal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發公寓大廈管理組織報備證明（請加附聲明遺失資料，如登報新聞紙或遺失切結書等）</w:t>
            </w:r>
          </w:p>
        </w:tc>
      </w:tr>
      <w:tr>
        <w:trPr>
          <w:trHeight w:val="2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目的：</w:t>
            </w:r>
          </w:p>
          <w:p>
            <w:pPr>
              <w:pStyle w:val="Normal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銀行變更印鑑需用</w:t>
            </w:r>
          </w:p>
          <w:p>
            <w:pPr>
              <w:pStyle w:val="Normal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變更統一編號編配負責人需用</w:t>
            </w:r>
          </w:p>
          <w:p>
            <w:pPr>
              <w:pStyle w:val="Normal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檔案管理需用</w:t>
            </w:r>
          </w:p>
          <w:p>
            <w:pPr>
              <w:pStyle w:val="Normal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如有涉及偽造文書或侵害他人權利等情事，願負相關法律責任。</w:t>
            </w:r>
          </w:p>
        </w:tc>
      </w:tr>
      <w:tr>
        <w:trPr>
          <w:trHeight w:val="6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：</w:t>
            </w:r>
          </w:p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負責人如超出任期或改選未經本所核備者，請以管理組織名義備函另行提出申請。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    年        月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公寓大廈管理組織報備證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遺失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566" w:right="989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社區因遺失公寓大廈管理組織報備證明，自即日起聲明作廢，如有虛偽不實，願負法律責任，特立此切結書為憑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84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北屯區公所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788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152400</wp:posOffset>
                </wp:positionV>
                <wp:extent cx="602615" cy="57150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40.95pt;margin-top:12pt;width:47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人（</w:t>
      </w:r>
      <w:r>
        <w:rPr>
          <w:rFonts w:ascii="標楷體" w:hAnsi="標楷體" w:cs="標楷體" w:eastAsia="標楷體"/>
          <w:sz w:val="26"/>
          <w:szCs w:val="26"/>
        </w:rPr>
        <w:t>主任委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管理負責人</w:t>
      </w:r>
      <w:r>
        <w:rPr>
          <w:rFonts w:ascii="標楷體" w:hAnsi="標楷體" w:cs="標楷體" w:eastAsia="標楷體"/>
          <w:sz w:val="32"/>
          <w:szCs w:val="32"/>
        </w:rPr>
        <w:t>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1174115" cy="1257300"/>
                <wp:effectExtent l="5715" t="5080" r="4445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20pt;margin-top:9pt;width:92.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0" w:firstLine="3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公寓大廈管理組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    年        月        日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user</dc:creator>
  <dc:description/>
  <cp:keywords/>
  <dc:language>en-US</dc:language>
  <cp:lastModifiedBy>王靖婷</cp:lastModifiedBy>
  <cp:lastPrinted>2020-07-21T11:34:00Z</cp:lastPrinted>
  <dcterms:modified xsi:type="dcterms:W3CDTF">2023-08-08T07:22:00Z</dcterms:modified>
  <cp:revision>3</cp:revision>
  <dc:subject/>
  <dc:title/>
</cp:coreProperties>
</file>