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b/>
          <w:sz w:val="48"/>
        </w:rPr>
        <w:t>農業用地作農業使用證明申辦委託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"/>
        <w:rPr/>
      </w:pPr>
      <w:r>
        <w:rPr/>
        <w:t>本人為申辦農業用地作農業使用證明，因事繁忙，不克前往領勘，特委託代理人引導現場勘查並到場指界，並代為簽署本申請案有關文件收付，特立此書，玆證委任屬實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</w:rPr>
        <w:t>臺中市北屯區公所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 xml:space="preserve">委  託  人：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946"/>
        <w:rPr/>
      </w:pPr>
      <w:r>
        <w:rPr>
          <w:rFonts w:ascii="標楷體" w:hAnsi="標楷體" w:cs="標楷體" w:eastAsia="標楷體"/>
          <w:sz w:val="28"/>
        </w:rPr>
        <w:t>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受託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：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址：</w:t>
      </w:r>
    </w:p>
    <w:p>
      <w:pPr>
        <w:pStyle w:val="Normal"/>
        <w:ind w:firstLine="194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      話：</w:t>
      </w:r>
    </w:p>
    <w:p>
      <w:pPr>
        <w:pStyle w:val="Normal"/>
        <w:ind w:firstLine="287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中   華   民   國     年     月    日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06:00Z</dcterms:created>
  <dc:creator>Administrator</dc:creator>
  <dc:description/>
  <cp:keywords/>
  <dc:language>en-US</dc:language>
  <cp:lastModifiedBy>正森 張</cp:lastModifiedBy>
  <cp:lastPrinted>2017-05-31T15:28:00Z</cp:lastPrinted>
  <dcterms:modified xsi:type="dcterms:W3CDTF">2023-03-29T01:06:00Z</dcterms:modified>
  <cp:revision>3</cp:revision>
  <dc:subject/>
  <dc:title>農地農用證明申辦委託書</dc:title>
</cp:coreProperties>
</file>